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58-2101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21-01-2025-005134-8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1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жалалдинова Икрамжона Насрыллое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Джалалдинов И.Н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500 рублей по постановлению №18810086230001783628 от 02.01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Джалалдинов И.Н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и по г. Нижневартовску копию постановления №18810086230001783628 от 02.01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783628 от 02.01.2025 года по делу об административном правонарушении вступило в законную силу 15.01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Джалалдинов И.Н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Джалалдинова Икрамжона Насрылло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58252015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